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36"/>
        </w:rPr>
      </w:pPr>
      <w:r>
        <w:rPr>
          <w:sz w:val="48"/>
        </w:rPr>
        <w:t>Žádost o přijet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do Českého tenisového svaz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sz w:val="24"/>
        </w:rPr>
        <w:t>Druh registrace:                     KOLEKTIV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rFonts w:ascii="Bookman Old Style" w:hAnsi="Bookman Old Style" w:cs="Bookman Old Style"/>
          <w:b/>
          <w:b/>
        </w:rPr>
      </w:pPr>
      <w:r>
        <w:rPr/>
        <w:t xml:space="preserve">Název klubu:  ____________________________________ </w:t>
      </w:r>
      <w:r>
        <w:rPr>
          <w:b w:val="false"/>
          <w:bCs w:val="false"/>
        </w:rPr>
        <w:t>IČO: 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adresa: __________________________________________   PSČ: 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ávní subjektivita:  ano – ne                             tel.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bankovní spojení: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Předseda:</w:t>
      </w:r>
      <w:r>
        <w:rPr>
          <w:rFonts w:cs="Bookman Old Style" w:ascii="Bookman Old Style" w:hAnsi="Bookman Old Style"/>
        </w:rPr>
        <w:t xml:space="preserve"> ___________________________</w:t>
        <w:softHyphen/>
        <w:t>_______ mobil: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Adresa: 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</w:rPr>
        <w:t xml:space="preserve">   ___________________________________ PSČ: 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___________________________________ email: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Kontaktní osoba:</w:t>
      </w:r>
      <w:r>
        <w:rPr>
          <w:rFonts w:cs="Bookman Old Style" w:ascii="Bookman Old Style" w:hAnsi="Bookman Old Style"/>
        </w:rPr>
        <w:t>____________________________ mobil: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Adresa: 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</w:rPr>
        <w:t xml:space="preserve">   ___________________________________ PSČ: 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____________________________________ email: 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tenisové dvorce - venkovní: počet  ________  povrch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v hale:  </w:t>
      </w:r>
      <w:r>
        <w:rPr>
          <w:rFonts w:cs="Bookman Old Style" w:ascii="Bookman Old Style" w:hAnsi="Bookman Old Style"/>
          <w:sz w:val="12"/>
        </w:rPr>
        <w:t xml:space="preserve"> </w:t>
      </w:r>
      <w:r>
        <w:rPr>
          <w:rFonts w:cs="Bookman Old Style" w:ascii="Bookman Old Style" w:hAnsi="Bookman Old Style"/>
        </w:rPr>
        <w:t xml:space="preserve">  počet  ________  povrch 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klubovna:   ano – ne                               sociální zařízení:   ano – n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stav členské základny k _____________________   dospělí  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mládež (do 18 let) ______________</w:t>
      </w:r>
    </w:p>
    <w:p>
      <w:pPr>
        <w:pStyle w:val="Normal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>V ____________________  dne ______________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0"/>
        </w:rPr>
        <w:t>razítko, podpis předsedy a jednatele</w:t>
      </w:r>
    </w:p>
    <w:p>
      <w:pPr>
        <w:pStyle w:val="Normal"/>
        <w:jc w:val="center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20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Vyjádření oblastního tenisového svazu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V _____________________  dne ___________       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razítko a podpis předsedy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AČNÍ ČÍSLO:   ___________________</w:t>
      </w:r>
      <w:r>
        <w:rPr>
          <w:rFonts w:cs="Bookman Old Style" w:ascii="Bookman Old Style" w:hAnsi="Bookman Old Style"/>
        </w:rPr>
        <w:t xml:space="preserve">  přiděleno dne: 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( identifikační 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www.czteni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02:00Z</dcterms:created>
  <dc:creator>TENIS MORAVA spol.s r.o.</dc:creator>
  <dc:description/>
  <dc:language>en-US</dc:language>
  <cp:lastModifiedBy>BrezinaL</cp:lastModifiedBy>
  <cp:lastPrinted>2002-03-07T14:59:00Z</cp:lastPrinted>
  <dcterms:modified xsi:type="dcterms:W3CDTF">2002-03-07T14:02:00Z</dcterms:modified>
  <cp:revision>2</cp:revision>
  <dc:subject/>
  <dc:title>Žádost o přijetí</dc:title>
</cp:coreProperties>
</file>